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级建造师执业资格考核认定工作领导小组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黄  卫    建设部副部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组长：刘宝英    人事部专业技术人员管理司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金德钧    建设部总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忠诚    建设部人事教育司副司长（正司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  范  勇    人事部专业技术人员管理司副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王早生    建设部建筑市场管理司副司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丁士昭    同济大学工程项目管理研究所所长  教授   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见鲸    清华大学教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诚文　　清华大学环境工程系教授、博士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  云    中国路桥（集团）总公司国内部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炳国    北京铁路局建设处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卓乐熙    民航协会机场工程委员会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悟洲    中国水运建设行业协会理事长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 涛    水利部淮河水利委员会咨询中心　教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宗诚    国家电网公司电源建设部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天宇    中国煤炭建设协会副会长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富兴    中国冶金建设协会主任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乌力吉图   中国石油建设协会副理事长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  靖    中国通信建设总公司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小莎    中国安装协会科技委员会　高级工程师</w:t>
      </w:r>
    </w:p>
    <w:p>
      <w:pPr>
        <w:pStyle w:val="Normal"/>
        <w:ind w:firstLine="10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希斌     北京市建筑装饰协会理事长　高级经济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主任：  王早生（兼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室副主任：胡文忠  人事部专业技术人员管理司处长</w:t>
      </w:r>
    </w:p>
    <w:p>
      <w:pPr>
        <w:pStyle w:val="Normal"/>
        <w:ind w:firstLine="19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缪长江  建设部建筑市场管理司调研员</w:t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陶建明  建设部人事教育司处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建设部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8393869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839379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8393242</w:t>
      </w:r>
    </w:p>
    <w:p>
      <w:pPr>
        <w:pStyle w:val="Normal"/>
        <w:ind w:firstLine="1362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人事部（</w:t>
      </w:r>
      <w:r>
        <w:rPr>
          <w:rFonts w:cs="宋体;SimSun" w:ascii="宋体;SimSun" w:hAnsi="宋体;SimSun"/>
          <w:color w:val="000000"/>
          <w:szCs w:val="32"/>
        </w:rPr>
        <w:t>010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cs="宋体;SimSun" w:ascii="宋体;SimSun" w:hAnsi="宋体;SimSun"/>
          <w:color w:val="000000"/>
          <w:szCs w:val="32"/>
        </w:rPr>
        <w:t>84214781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传　　真：（</w:t>
      </w:r>
      <w:r>
        <w:rPr>
          <w:rFonts w:cs="宋体;SimSun" w:ascii="宋体;SimSun" w:hAnsi="宋体;SimSun"/>
          <w:color w:val="000000"/>
          <w:szCs w:val="32"/>
        </w:rPr>
        <w:t>010</w:t>
      </w:r>
      <w:r>
        <w:rPr>
          <w:rFonts w:ascii="宋体;SimSun" w:hAnsi="宋体;SimSun" w:cs="宋体;SimSun"/>
          <w:color w:val="000000"/>
          <w:szCs w:val="32"/>
        </w:rPr>
        <w:t>）</w:t>
      </w:r>
      <w:r>
        <w:rPr>
          <w:rFonts w:cs="宋体;SimSun" w:ascii="宋体;SimSun" w:hAnsi="宋体;SimSun"/>
          <w:color w:val="000000"/>
          <w:szCs w:val="32"/>
        </w:rPr>
        <w:t>68393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9:00Z</dcterms:created>
  <dc:creator>lxx</dc:creator>
  <dc:description/>
  <dc:language>en-US</dc:language>
  <cp:lastModifiedBy>user</cp:lastModifiedBy>
  <dcterms:modified xsi:type="dcterms:W3CDTF">2004-02-27T06:59:00Z</dcterms:modified>
  <cp:revision>2</cp:revision>
  <dc:subject/>
  <dc:title>附件3</dc:title>
</cp:coreProperties>
</file>